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97"/>
      </w:tblGrid>
      <w:tr>
        <w:trPr>
          <w:trHeight w:val="1150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</w:t>
            </w:r>
            <w:r>
              <w:rPr>
                <w:rFonts w:cs=".VnTimeH" w:ascii=".VnTimeH" w:hAnsi=".VnTimeH"/>
                <w:bCs/>
              </w:rPr>
              <w:t>®oµn tncs hå chÝ mi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  <w:bCs/>
              </w:rPr>
              <w:t>®¹i héi chi ®oµn…………….</w:t>
            </w:r>
            <w:r>
              <w:rPr>
                <w:rFonts w:cs=".VnTimeH" w:ascii=".VnTimeH" w:hAnsi=".VnTimeH"/>
              </w:rPr>
              <w:t xml:space="preserve">                       </w:t>
            </w:r>
            <w:r>
              <w:rPr/>
              <w:t xml:space="preserve">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¾c Giang, ngµy     th¸ng   n¨m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iªn b¶n kiÓm phiÕu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BÇu BCH Chi ®oµn n¨m häc 2013-2014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Chóng t«i ®</w:t>
        <w:softHyphen/>
        <w:t>îc bÇu vµo ban bÇu cö ®Ó tæ chøc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bÇu cö.................................................................. nhiÖm kú 2013 - 2014  gåm cã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/c:............................................................Tr</w:t>
        <w:softHyphen/>
        <w:t>ëng ba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/c:.............................................................Th</w:t>
        <w:softHyphen/>
        <w:t xml:space="preserve"> ký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/c:..............................................................Uû viªn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bÇu cö ®· thùc hiÖn ®Çy ®ñ nhiÖm vô cña m×nh vµ nhÊt trÝ lËp biªn b¶n nh</w:t>
        <w:softHyphen/>
        <w:t xml:space="preserve"> sau: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ng sè ®¹i biÓu chÝnh thøc ®</w:t>
        <w:softHyphen/>
        <w:t>îc triÖu tËp dù §¹i héi lµ:........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ng sè ®¹i biÓu chÝnh thøc bá phiÕu lµ:.............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¹i héi ®· quyÕt ®Þnh sè l</w:t>
        <w:softHyphen/>
        <w:t xml:space="preserve">îng bÇu BCH Chi ®oµn nhiÖm kú 2013-2014 lµ..........®/c 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rong ®ã: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 xml:space="preserve">ng cö:...............................®ång chÝ </w:t>
      </w:r>
      <w:r>
        <w:rPr>
          <w:rFonts w:cs=".VnTime" w:ascii=".VnTime" w:hAnsi=".VnTime"/>
          <w:i/>
          <w:sz w:val="26"/>
          <w:szCs w:val="26"/>
        </w:rPr>
        <w:t>(Cã danh s¸ch kÌm theo)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§Ò cö:...............................®ång chÝ </w:t>
      </w:r>
      <w:r>
        <w:rPr>
          <w:rFonts w:cs=".VnTime" w:ascii=".VnTime" w:hAnsi=".VnTime"/>
          <w:i/>
          <w:sz w:val="26"/>
          <w:szCs w:val="26"/>
        </w:rPr>
        <w:t>(Cã danh s¸ch kÌm theo)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ng sè phiÕu ph¸t ra:..................phiÕu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ng sè phiÕu thu vÒ:...................phiÕu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è phiÕu hîp lÖ:............................phiÕu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è phiÕu kh«ng hîp lÖ:.................phiÕu</w:t>
      </w:r>
    </w:p>
    <w:p>
      <w:pPr>
        <w:pStyle w:val="Normal"/>
        <w:spacing w:lineRule="auto" w:line="288"/>
        <w:ind w:left="360" w:hanging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KÕt qu¶ kiÓm phiÕu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.VnTime" w:ascii=".VnTime" w:hAnsi=".VnTime"/>
          <w:sz w:val="26"/>
          <w:szCs w:val="26"/>
        </w:rPr>
        <w:t>§/c:..............................................§</w:t>
        <w:softHyphen/>
        <w:t>îc .................phiÕu, tû lÖ................%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.VnTime" w:ascii=".VnTime" w:hAnsi=".VnTime"/>
          <w:sz w:val="26"/>
          <w:szCs w:val="26"/>
        </w:rPr>
        <w:t>§/c:..............................................§</w:t>
        <w:softHyphen/>
        <w:t>îc .................phiÕu, tû lÖ................%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.VnTime" w:ascii=".VnTime" w:hAnsi=".VnTime"/>
          <w:sz w:val="26"/>
          <w:szCs w:val="26"/>
        </w:rPr>
        <w:t>§/c:..............................................§</w:t>
        <w:softHyphen/>
        <w:t>îc .................phiÕu, tû lÖ................%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.VnTime" w:ascii=".VnTime" w:hAnsi=".VnTime"/>
          <w:sz w:val="26"/>
          <w:szCs w:val="26"/>
        </w:rPr>
        <w:t>§/c:.................... .........................§</w:t>
        <w:softHyphen/>
        <w:t>îc .................phiÕu, tû lÖ................%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.VnTime" w:ascii=".VnTime" w:hAnsi=".VnTime"/>
          <w:sz w:val="26"/>
          <w:szCs w:val="26"/>
        </w:rPr>
        <w:t>§/c:..............................................§</w:t>
        <w:softHyphen/>
        <w:t>îc .................phiÕu, tû lÖ................%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- C¨n cø ®iÒu lÖ §oµn TNCS Hå ChÝ Minh</w:t>
      </w:r>
    </w:p>
    <w:p>
      <w:pPr>
        <w:pStyle w:val="Normal"/>
        <w:spacing w:lineRule="auto" w:line="288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¨n cø kÕt qu¶ kiÓm phiÕu</w:t>
      </w:r>
    </w:p>
    <w:p>
      <w:pPr>
        <w:pStyle w:val="Normal"/>
        <w:spacing w:lineRule="auto" w:line="288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/c cã tªn sau tróng cö vµo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/c: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/c: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/c:....................................................................</w:t>
      </w:r>
    </w:p>
    <w:p>
      <w:pPr>
        <w:pStyle w:val="Normal"/>
        <w:spacing w:lineRule="auto" w:line="288"/>
        <w:ind w:left="7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iªn b¶n ®</w:t>
        <w:softHyphen/>
        <w:t>îc lËp thµnh 2 b¶n vµ th«ng qua tr</w:t>
        <w:softHyphen/>
        <w:t>íc ®¹i héi</w:t>
      </w:r>
    </w:p>
    <w:p>
      <w:pPr>
        <w:pStyle w:val="Normal"/>
        <w:ind w:left="11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84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ëng ban bÇu cö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(Ký, ghi râ hä tªn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(Ký, ghi râ hä tªn)</w:t>
            </w:r>
          </w:p>
        </w:tc>
      </w:tr>
    </w:tbl>
    <w:p>
      <w:pPr>
        <w:pStyle w:val="Normal"/>
        <w:spacing w:lineRule="atLeast" w:line="200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</w:r>
    </w:p>
    <w:p>
      <w:pPr>
        <w:pStyle w:val="Normal"/>
        <w:spacing w:lineRule="atLeast" w:line="200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</w:r>
    </w:p>
    <w:p>
      <w:pPr>
        <w:pStyle w:val="Normal"/>
        <w:spacing w:lineRule="atLeast" w:line="200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</w:r>
    </w:p>
    <w:p>
      <w:pPr>
        <w:pStyle w:val="Normal"/>
        <w:spacing w:lineRule="atLeast" w:line="200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</w:r>
    </w:p>
    <w:sectPr>
      <w:type w:val="nextPage"/>
      <w:pgSz w:w="11906" w:h="16838"/>
      <w:pgMar w:left="1418" w:right="1021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2:00Z</dcterms:created>
  <dc:creator>dien1</dc:creator>
  <dc:description/>
  <cp:keywords/>
  <dc:language>en-US</dc:language>
  <cp:lastModifiedBy>User</cp:lastModifiedBy>
  <cp:lastPrinted>2009-03-12T11:33:00Z</cp:lastPrinted>
  <dcterms:modified xsi:type="dcterms:W3CDTF">2013-12-06T00:32:00Z</dcterms:modified>
  <cp:revision>2</cp:revision>
  <dc:subject/>
  <dc:title>§oµn TNCS Hå ChÝ Minh</dc:title>
</cp:coreProperties>
</file>